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 les marionnettes s'engagent pour la paix 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sz w:val="32"/>
          <w:szCs w:val="32"/>
          <w:u w:val="single"/>
        </w:rPr>
        <w:t>Fiche d'inscription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je soussigné  Madame, Monsi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om, prénom, qualité…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dresse...............................................................................................................pays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email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éléphone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responsable du projet de l'équipe de marionnettes : nom et adresse de la trou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nom de la troupe …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resse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équipe </w:t>
        <w:tab/>
        <w:t xml:space="preserve">de 3 à 8 ans,  </w:t>
        <w:tab/>
        <w:t xml:space="preserve">  de 8 à 12 ans,      de 12 à 18 ans,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</w:rPr>
        <w:t xml:space="preserve"> </w:t>
      </w:r>
      <w:r>
        <w:rPr/>
        <w:t>d'adultes :           groupe  associatif      groupe professionnel</w:t>
        <w:tab/>
        <w:t>individu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</w:t>
      </w:r>
    </w:p>
    <w:p>
      <w:pPr>
        <w:pStyle w:val="Normal"/>
        <w:rPr/>
      </w:pPr>
      <w:r>
        <w:rPr/>
        <w:t>présente la candidature de l'équipe ci-dessus nommée au festival « </w:t>
      </w:r>
      <w:r>
        <w:rPr>
          <w:b/>
        </w:rPr>
        <w:t>les marionnettes s'engagent pour la paix</w:t>
      </w:r>
      <w:r>
        <w:rPr/>
        <w:t> » et s'engage à respecter le règ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te :</w:t>
        <w:tab/>
        <w:tab/>
        <w:t xml:space="preserve">                                          Signa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voyer à </w:t>
        <w:tab/>
        <w:tab/>
        <w:t>Michel Thouzeau 12 île de la dérivation 78955 Carrières-sous-Poissy  Fran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michel.thouzeau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«Puppets get involved for Peace»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gistration for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b/>
          <w:bCs/>
          <w:lang w:val="en-GB"/>
        </w:rPr>
        <w:t></w:t>
      </w:r>
      <w:r>
        <w:rPr>
          <w:rFonts w:eastAsia="Times New Roman" w:cs="Times New Roman"/>
          <w:b/>
          <w:bCs/>
          <w:lang w:val="en-GB"/>
        </w:rPr>
        <w:t xml:space="preserve"> </w:t>
      </w:r>
      <w:r>
        <w:rPr>
          <w:b/>
          <w:bCs/>
          <w:lang w:val="en-GB"/>
        </w:rPr>
        <w:t>I, undersigned Mr, Mrs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>Name, first name, quality……………………………………………………………………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>Address……………………………………………………………………..Country………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>E-mail Address………………………………………………………………………………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>Telephone……………………………………………………………………………………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b/>
          <w:bCs/>
          <w:lang w:val="en-GB"/>
        </w:rPr>
        <w:t></w:t>
      </w:r>
      <w:r>
        <w:rPr>
          <w:rFonts w:eastAsia="Times New Roman" w:cs="Times New Roman"/>
          <w:b/>
          <w:bCs/>
          <w:lang w:val="en-GB"/>
        </w:rPr>
        <w:t xml:space="preserve"> </w:t>
      </w:r>
      <w:r>
        <w:rPr>
          <w:b/>
          <w:bCs/>
          <w:lang w:val="en-GB"/>
        </w:rPr>
        <w:t>Responsible</w:t>
      </w:r>
      <w:r>
        <w:rPr>
          <w:lang w:val="en-GB"/>
        </w:rPr>
        <w:t xml:space="preserve"> for the project of the puppets team : name and address of the group</w:t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lang w:val="en-GB"/>
        </w:rPr>
        <w:t>Name of the group………………………………………………………………………...…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en-GB"/>
        </w:rPr>
      </w:pPr>
      <w:r>
        <w:rPr>
          <w:lang w:val="en-GB"/>
        </w:rPr>
        <w:t>Address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Team</w:t>
        <w:tab/>
        <w:tab/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>Children</w:t>
        <w:tab/>
        <w:t>3 to 8 years old……………8 to 12 years old……….12 to 18 years old……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>Adults</w:t>
        <w:tab/>
        <w:tab/>
        <w:t>association………………..professional………………..individuals…………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b/>
          <w:bCs/>
          <w:lang w:val="en-GB"/>
        </w:rPr>
        <w:t></w:t>
      </w:r>
      <w:r>
        <w:rPr>
          <w:rFonts w:eastAsia="Times New Roman" w:cs="Times New Roman"/>
          <w:b/>
          <w:bCs/>
          <w:lang w:val="en-GB"/>
        </w:rPr>
        <w:t xml:space="preserve"> </w:t>
      </w:r>
      <w:r>
        <w:rPr>
          <w:b/>
          <w:bCs/>
          <w:lang w:val="en-GB"/>
        </w:rPr>
        <w:t>presents the candidacy</w:t>
      </w:r>
      <w:r>
        <w:rPr>
          <w:lang w:val="en-GB"/>
        </w:rPr>
        <w:t xml:space="preserve"> of the team which name is above to the festival </w:t>
      </w:r>
      <w:r>
        <w:rPr>
          <w:b/>
          <w:bCs/>
          <w:lang w:val="en-GB"/>
        </w:rPr>
        <w:t>“Puppets get involves for Peace”</w:t>
      </w:r>
      <w:r>
        <w:rPr>
          <w:lang w:val="en-GB"/>
        </w:rPr>
        <w:t xml:space="preserve"> and promise to respect the rul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ate…………………………………………………………..Signatur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To be sent to </w:t>
        <w:tab/>
        <w:t>Michel Thouzeau 12 île de la dérivation 78955 Carrières-sous-Poissy  Fran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</w:rPr>
          <w:t>michel.thouzeau@gmail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.thouzeau@gmail.com" TargetMode="External"/><Relationship Id="rId3" Type="http://schemas.openxmlformats.org/officeDocument/2006/relationships/hyperlink" Target="mailto:michel.thouzea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47:00Z</dcterms:created>
  <dc:creator>Michel Thouzeau</dc:creator>
  <dc:description/>
  <cp:keywords/>
  <dc:language>en-US</dc:language>
  <cp:lastModifiedBy>X</cp:lastModifiedBy>
  <cp:lastPrinted>2012-06-29T10:38:00Z</cp:lastPrinted>
  <dcterms:modified xsi:type="dcterms:W3CDTF">2012-09-04T08:47:00Z</dcterms:modified>
  <cp:revision>2</cp:revision>
  <dc:subject/>
  <dc:title/>
</cp:coreProperties>
</file>