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28"/>
          <w:szCs w:val="28"/>
        </w:rPr>
        <w:t>QUINZAINE DE LA PAIX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  <w:sz w:val="28"/>
          <w:u w:val="single"/>
        </w:rPr>
        <w:t>Mercredi 18</w:t>
      </w:r>
      <w:r>
        <w:rPr>
          <w:b/>
          <w:sz w:val="28"/>
        </w:rPr>
        <w:t> : Projection « L’oiseau bonheur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b/>
          <w:sz w:val="28"/>
        </w:rPr>
        <w:t xml:space="preserve">Suivie d’un atelier de pliage de grues de la Pai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De 14h30à 16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Maison de quartier de Kérihouai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8"/>
          <w:u w:val="single"/>
        </w:rPr>
        <w:t>Vendredi 20</w:t>
      </w:r>
      <w:r>
        <w:rPr>
          <w:b/>
          <w:sz w:val="28"/>
        </w:rPr>
        <w:t xml:space="preserve"> : Journée de la Pai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Ecole maternelle du Ce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28"/>
        </w:rPr>
        <w:t>Ecole maternelle Paul Elu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</w:rPr>
        <w:t>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28"/>
        </w:rPr>
        <w:t>19H  CONCERT BAR DES FORGES à ST PI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Les rockers pour la pai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b/>
          <w:sz w:val="28"/>
          <w:szCs w:val="28"/>
        </w:rPr>
        <w:t xml:space="preserve">CLUX – JOHN VOLUME- NO MAN’S LAND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28"/>
          <w:u w:val="single"/>
        </w:rPr>
        <w:t>Samedi 21</w:t>
      </w:r>
      <w:r>
        <w:rPr>
          <w:b/>
          <w:sz w:val="28"/>
        </w:rPr>
        <w:t xml:space="preserve">: MARCHE POUR LA PAI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Animée par la fanf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8"/>
        </w:rPr>
        <w:t>Cool on The Blav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Lecture de poèmes par des comédi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Départ 10H30 Place de la mairie Henneb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rrivée 11H30 Centre culturel Jean Fer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H30 VERNISSAGE DE L’EX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ENSEMBLE POUR LA PAI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28"/>
        </w:rPr>
        <w:t>Centre culturel Jean Fer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28"/>
          <w:u w:val="single"/>
        </w:rPr>
        <w:t>Samedi 21</w:t>
      </w:r>
      <w:r>
        <w:rPr>
          <w:b/>
          <w:sz w:val="28"/>
        </w:rPr>
        <w:t> : Six Heures pour la Palest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8"/>
        </w:rPr>
        <w:t xml:space="preserve">A partir de 15h Salle du Vallon Boisé  Hennebo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16h Conférence de Patrice Bouver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8"/>
        </w:rPr>
        <w:t xml:space="preserve">France-Israël quelle coopération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17h30 Film : « Vivre en territoires occupé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8"/>
        </w:rPr>
        <w:t xml:space="preserve">Intervention de F Alfonsi député europé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8"/>
        </w:rPr>
        <w:t xml:space="preserve">19h : 2 courts documentaires sur Jérusalem-E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sz w:val="28"/>
        </w:rPr>
        <w:t>Table ronde : La situation de la Palestine aujourd’h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sé par : Comité de jumelage  d’Halhul , AFPS Pays de Lori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  <w:u w:val="single"/>
        </w:rPr>
        <w:t>Mardi 24</w:t>
      </w:r>
      <w:r>
        <w:rPr>
          <w:b/>
          <w:sz w:val="28"/>
        </w:rPr>
        <w:t>: Film/ Débat  à 20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Thème des enfants-sold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>« </w:t>
      </w:r>
      <w:r>
        <w:rPr>
          <w:b/>
        </w:rPr>
        <w:t xml:space="preserve"> </w:t>
      </w:r>
      <w:r>
        <w:rPr>
          <w:b/>
          <w:sz w:val="28"/>
          <w:szCs w:val="28"/>
        </w:rPr>
        <w:t>REBELLE » de Kim Nguy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FF0000"/>
          <w:sz w:val="28"/>
        </w:rPr>
      </w:pPr>
      <w:r>
        <w:rPr>
          <w:b/>
          <w:sz w:val="28"/>
          <w:szCs w:val="28"/>
        </w:rPr>
        <w:t>Au Vulcain Inzinzac -Lochrist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28"/>
          <w:u w:val="single"/>
        </w:rPr>
        <w:t>Mercredi 25</w:t>
      </w:r>
      <w:r>
        <w:rPr>
          <w:b/>
          <w:sz w:val="28"/>
        </w:rPr>
        <w:t xml:space="preserve"> : Théâtre for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</w:rPr>
        <w:t>de 14h30à 16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Fous-moi la Pai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aison de quartier de Kérihou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28 : Pyramide de chaussu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nester –Espace Mandela  de 10h à 18h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Handicap Internationa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UINZAINE DE LA PAIX ET D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LA NON-VIOLEN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sz w:val="36"/>
          <w:szCs w:val="36"/>
        </w:rPr>
        <w:t>Du  15 au 28 septembre 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/>
        <w:drawing>
          <wp:inline distT="0" distB="0" distL="0" distR="0">
            <wp:extent cx="3784600" cy="2889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  EXPOSITIONS du 15 au 28 septembr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semble pour la Paix Centre culturel Jean Ferrat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stes pour la Paix  Maison de quartier de Kérihouai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TENAIR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FPS Pays de Lorient, Bar des forges à ST Piaux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é de jumelage d’ HALHUL, CRISLA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cole maternelle du Centre, Ecole maternelle Paul Eluar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ndicap international, La Vida Local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 VULCAIN à Inzinzac-Lochrist, Mouvement de la Paix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rvices jeunesse et techniqu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vec le soutien de la ville d’Hennebon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tpaix.com/upload/A003-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54:00Z</dcterms:created>
  <dc:creator>office std 97</dc:creator>
  <dc:description/>
  <dc:language>en-US</dc:language>
  <cp:lastModifiedBy>xavoile</cp:lastModifiedBy>
  <dcterms:modified xsi:type="dcterms:W3CDTF">2013-09-10T10:38:00Z</dcterms:modified>
  <cp:revision>29</cp:revision>
  <dc:subject/>
  <dc:title> </dc:title>
</cp:coreProperties>
</file>